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t>Present:</w:t>
        <w:tab/>
        <w:t>Joel Keller, Gerry Brayton, Christine Edwards, Peter Fimognari, Bob Finnegan, Bob Margerison, Maureen O’Sullivan, Pete Ross, Ann Lee (Interim Administrative Assistant)</w:t>
      </w:r>
    </w:p>
    <w:p>
      <w:pPr>
        <w:pStyle w:val="Header"/>
        <w:tabs>
          <w:tab w:val="clear" w:pos="4320"/>
          <w:tab w:val="clear" w:pos="8640"/>
          <w:tab w:val="left" w:pos="2430" w:leader="none"/>
        </w:tabs>
        <w:ind w:left="1440" w:hanging="144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lso present:</w:t>
        <w:tab/>
        <w:t>n/a</w:t>
      </w:r>
    </w:p>
    <w:p>
      <w:pPr>
        <w:pStyle w:val="Header"/>
        <w:tabs>
          <w:tab w:val="clear" w:pos="4320"/>
          <w:tab w:val="clear" w:pos="8640"/>
        </w:tabs>
        <w:ind w:left="1440" w:hanging="0"/>
        <w:rPr>
          <w:rFonts w:ascii="Arial" w:hAnsi="Arial" w:cs="Arial"/>
          <w:sz w:val="22"/>
        </w:rPr>
      </w:pPr>
      <w:r>
        <w:rPr>
          <w:rFonts w:cs="Arial" w:ascii="Arial" w:hAnsi="Arial"/>
          <w:sz w:val="22"/>
        </w:rPr>
      </w:r>
    </w:p>
    <w:p>
      <w:pPr>
        <w:pStyle w:val="Header"/>
        <w:tabs>
          <w:tab w:val="clear" w:pos="4320"/>
          <w:tab w:val="clear" w:pos="8640"/>
        </w:tabs>
        <w:ind w:left="1440" w:hanging="1440"/>
        <w:rPr>
          <w:rFonts w:ascii="Arial" w:hAnsi="Arial" w:cs="Arial"/>
          <w:sz w:val="22"/>
        </w:rPr>
      </w:pPr>
      <w:r>
        <w:rPr>
          <w:rFonts w:cs="Arial" w:ascii="Arial" w:hAnsi="Arial"/>
          <w:sz w:val="22"/>
        </w:rPr>
        <w:t>Absent:</w:t>
        <w:tab/>
        <w:t xml:space="preserve">Jim Pennington </w:t>
      </w:r>
    </w:p>
    <w:p>
      <w:pPr>
        <w:pStyle w:val="Header"/>
        <w:tabs>
          <w:tab w:val="clear" w:pos="4320"/>
          <w:tab w:val="clear" w:pos="8640"/>
        </w:tabs>
        <w:rPr>
          <w:rFonts w:ascii="Arial" w:hAnsi="Arial" w:cs="Arial"/>
          <w:sz w:val="22"/>
        </w:rPr>
      </w:pPr>
      <w:r>
        <w:rPr>
          <w:rFonts w:cs="Arial" w:ascii="Arial" w:hAnsi="Arial"/>
          <w:sz w:val="22"/>
        </w:rPr>
        <w:tab/>
        <w:tab/>
      </w:r>
    </w:p>
    <w:p>
      <w:pPr>
        <w:pStyle w:val="Header"/>
        <w:tabs>
          <w:tab w:val="clear" w:pos="4320"/>
          <w:tab w:val="clear" w:pos="8640"/>
        </w:tabs>
        <w:rPr>
          <w:rFonts w:ascii="Arial" w:hAnsi="Arial" w:cs="Arial"/>
          <w:sz w:val="22"/>
        </w:rPr>
      </w:pPr>
      <w:r>
        <w:rPr>
          <w:rFonts w:cs="Arial" w:ascii="Arial" w:hAnsi="Arial"/>
          <w:sz w:val="22"/>
        </w:rPr>
        <w:t xml:space="preserve">The meeting was convened at 6:50 p.m.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Fimognari motioned to accept the minutes of the September 29 meeting as written, Ms. O’Sullivan seconded the motion, and it was SO VOTED, unanimousl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O’Sullivan motioned to accept the minutes of the October 20 meeting as written, Mr. Brayton seconded the motion, and it was SO VOTED, unanimously.</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CORRESPONDENCE</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A copy of a memo to the Governor regarding the GIC health care was received.  Mr. Ross will scan the document and e-mail it to FinCom members.</w:t>
      </w:r>
    </w:p>
    <w:p>
      <w:pPr>
        <w:pStyle w:val="Header"/>
        <w:numPr>
          <w:ilvl w:val="0"/>
          <w:numId w:val="1"/>
        </w:numPr>
        <w:tabs>
          <w:tab w:val="clear" w:pos="4320"/>
          <w:tab w:val="clear" w:pos="8640"/>
          <w:tab w:val="left" w:pos="360" w:leader="none"/>
        </w:tabs>
        <w:rPr>
          <w:rFonts w:ascii="Arial" w:hAnsi="Arial" w:cs="Arial"/>
          <w:sz w:val="22"/>
        </w:rPr>
      </w:pPr>
      <w:r>
        <w:rPr>
          <w:rFonts w:cs="Arial" w:ascii="Arial" w:hAnsi="Arial"/>
          <w:sz w:val="22"/>
        </w:rPr>
        <w:t>The November 2008 Beacon was received.</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b/>
          <w:b/>
          <w:sz w:val="22"/>
        </w:rPr>
      </w:pPr>
      <w:r>
        <w:rPr>
          <w:rFonts w:cs="Arial" w:ascii="Arial" w:hAnsi="Arial"/>
          <w:b/>
          <w:sz w:val="22"/>
        </w:rPr>
        <w:t>MEETINGS ATTENDED BY FINCOM MEMBER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Selectmen’s Meeting: </w:t>
      </w:r>
      <w:r>
        <w:rPr>
          <w:rFonts w:cs="Arial" w:ascii="Arial" w:hAnsi="Arial"/>
          <w:sz w:val="22"/>
        </w:rPr>
        <w:t>Mr. Brayton, Mr. Margerison and Mr. Finnegan attended.  Mr. Brayton reported the Selectmen voted to go on record opposing Question 1, with much the same wording as Mr. Brayton last meeting motioned FinCom use for a public statement.  He added the Selectmen were disappointed FinCom voted NO on the motio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s. Neggers gave a Power Point presentation outlining the consequences if Question 1 passes, namely the closing of the Senior Center, Library and Park &amp; Rec department, and loss of approximately $2 million to the schools.  She further explained there would be no way for the town to raise money to compensate for the los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Morrell, Highway Surveyor, spoke to Snow and Ice removal for the coming winter.  Rock salt price has increased to $88 per ton, an increase of $25 per ton over last year, meaning a $66,000 increase for this fiscal year.  Roads will now be salted once, and it may be 2 or 3 days before roads are down to the surface.  He also spoke of alternative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Additionally, Ms. Neggers spoke of Monson’s fiscal challenges since 2002.  The Selectmen presented the STM warrant.  They also spoke of the upcoming property auction.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LRPC:</w:t>
      </w:r>
      <w:r>
        <w:rPr>
          <w:rFonts w:cs="Arial" w:ascii="Arial" w:hAnsi="Arial"/>
          <w:sz w:val="22"/>
        </w:rPr>
        <w:t xml:space="preserve"> Mr. Ross attended a Long Range Planning Committee meeting Nov. 3.  The School department’s Special Education program is running over budget.  Mr. Ross felt it would be a good idea to invite Don Smith, MPS Business Manager, by including him in the invitation to Department Heads that FinCom will send during the budget process.  Mr. Fimognari asked why FinCom plans to meet with Department Heads if the committee is letting the budget process roll through the Finance Department.  The following discussion ensu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sz w:val="22"/>
        </w:rPr>
      </w:pPr>
      <w:r>
        <w:rPr>
          <w:rFonts w:cs="Arial" w:ascii="Arial" w:hAnsi="Arial"/>
          <w:b/>
          <w:sz w:val="22"/>
        </w:rPr>
        <w:t>OLD BUSINESS / NEW BUSINES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b/>
          <w:sz w:val="22"/>
        </w:rPr>
        <w:t xml:space="preserve">FY09 Budget Process: </w:t>
      </w:r>
      <w:r>
        <w:rPr>
          <w:rFonts w:cs="Arial" w:ascii="Arial" w:hAnsi="Arial"/>
          <w:sz w:val="22"/>
        </w:rPr>
        <w:t>The committee discussed last year’s approach to the budget process.  Mr. Fimognari expressed his displeasure with the process.  He felt the “entire winter was wasted” discussing the FY09 budget, that FinCom finally came to agreement, and then, at the last minute, FinCom voted the Selectmen’s recommended budget, which, in some ways, did not match FinCom’s suggestions.  In particular, Mr. Fimognari felt the Selectmen were irresponsible making a public statement recommending to give the School department $180,000.  He believed that once that statement was made, it felt that FinCom was unable to make a different recommendation, that they were forced to find $180,000 in the budget, no matter what other cuts had to be made.  Mr. Keller stated that FinCom did not endorse “rubber-stamping” the Selectmen’s budget, as Mr. Fimognari suggested.  Mr. Brayton stated FinCom voted, the money was not available, the committee discussed the issues, and went along with the Selectmen’s budget.  Mr. Margerison observed Mr. Fimognari was bothered the Selectmen did not ask FinCom before making the recommendation to give money to the school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committee discussed the issue at length.  Mr. Ross stated he thought the Selectmen’s plan was fair and well thought through, and that’s why he voted for it.  He added that perhaps FinCom and the Selectmen should meet to discuss the Selectmen’s budget proposal before they make any public statement, adding that last year FinCom “did not do a great job putting the budget together.”  Additionally, he pointed to the full time Finance Director, to which the main financial departments report, who then works with the Selectmen and Town Manag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Fimognari reiterated there appeared to be no option but to give the School Department $180,000 over NSS.  Mr. Keller stated he did not recall any one at the table making a motion for a different course of action, other than the motion for the Senior Center.  Mr. Ross explained his approach would have been to decide the year’s priorities and work back into the budget.  Mr. Fimognari said the reason given to vote the Selectmen’s budget was it was “defendable”, adding that at the town meeting FinCom should be able to say “ask the Selectmen.”  Mr. Margerison felt the question would then be asked, “ Why have a Finance Committee?”  The committee discussed FinCom’s charge.  While Mr. Fimognari felt it is FinCom’s responsibility to develop the budget, Mr. Brayton believed it is to approve or disapprove budget recommendations.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s. O’Sullivan synopsized FinCom’s role as mediator.  The Finance Director meets with the Selectmen and Department Heads weekly.  If a DH feels he or she is not being “heard”, the DH needs to speak to FinCom.  Some DH’s have spoken to Ms. O’Sullivan about this.  Mr. Margerison felt some DH would not speak up because they would be cautious of their employment security.  Mr. Brayton reminded the committee that last year Ms. Neggers explained Monson can not touch the budgets of departments with commissions or committe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Ross explained the DH budgets will be back by Dec. 1, the state aid projections are available the beginning of January, and after figuring in revenue projections, FinCom could meet with the Selectmen.  Mr. Keller, in an effort to draw the conversation back to FinCom’s Priorities List, said to Mr. Fimognari that perhaps the budget process itself needs to be made a priority.  The process could be honed, more clearly defin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Fimognari reiterated his belief that the Selectmen should present their recommendations to FinCom before they make them public.  He added that with Ms. Mahar’s budget request memo, FinCom will only get a level services budget, and will not know what can be cut if/when cuts are needed.  Mr. Ross asked how Mr. Fimognari wanted to proceed, knowing the parameters of the budget process.  Mr. Margerison stated that “FinCom has power with the voters, and 9 times out of 10” the town will vote FinCom’s recommendations.  If FinCom does not agree with the Selectmen’s recommendations, the committee must be prepared to stand up at Town Meeting with a good reason.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Keller restated Mr. Fimognari’s complaint that the Selectmen presented their recommendation to transfer $180,000 to the School on television before FinCom knew of it.  He asked what action the committee wanted to take.  Mr. Margerison suggested a letter to the Selectmen asking that they share their recommendations with FinCom before making them public, without any mention of last year’s incident.  Mr. Finnegean shared his opinion that after the Selectmen share their recommendations with FinCom, FinCom should meet and decide if they agree or disagree.  Mr. Ross mentioned that his understanding of the process is that it works its way through the departments, to the Selectmen, who make recommendations, then to FinCom.  Mr. Fimognari stated it is the Selectmen’s place to set priorities, and FinCom’s place to decide the numbers.  Mr. Brayton referred to Ms. Negger’s raise, where FinCom deferred to the Selectmen, and the Selectmen had to defend the decision.  He added that it is in Ms. Mahar’s job description to advise FinCom, and “as the Finance Committee, we have to be reliable.”  Mr. Fimognari felt that if the Selectmen had, before going public, given the recommendations to FinCom, FinCom would have been able to come to agreement.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Mr. Keller and Mr. Ross again asked how FinCom wanted this approached.  Mr. Margerison suggested “this year we should fight it out in the floor if we disagree.”  Mr. Keller told the committee that he, at School Committee meetings, had made it very clear that the suggested $180,000 was not guaranteed until voted by FinCom.  Mr. Ross felt it was not reasonable to ask the Selectmen to not make their budget recommendations public, as they normally do in early January.  He asked what, then, FinCom should ask for, knowing FinCom can’t change what the Selectmen do.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Mr. Fimognari motioned FinCom send the Selectmen a letter requesting that “before the Selectmen make any budget recommendations public, they inform FinCom in writing.”  Mr. Brayton seconded the motion.  Mr. Ross amended the motion so the letter states “they send a copy of the recommendations to FinCom.”  It was SO VOTED, with Mr. Keller abstaining.</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FY10 Budget Memo to DH:</w:t>
      </w:r>
      <w:r>
        <w:rPr>
          <w:rFonts w:cs="Arial" w:ascii="Arial" w:hAnsi="Arial"/>
          <w:sz w:val="22"/>
        </w:rPr>
        <w:t xml:space="preserve"> The committee discussed the draft and decided to keep it as is.  Ms. Lee will send the memo to Department Head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Priorities List:</w:t>
      </w:r>
      <w:r>
        <w:rPr>
          <w:rFonts w:cs="Arial" w:ascii="Arial" w:hAnsi="Arial"/>
          <w:sz w:val="22"/>
        </w:rPr>
        <w:t xml:space="preserve"> The committee discussed Ms. O’Sullivan’s suggestion that quotes be attached to all requests for transfers from the reserve fund.  Mr. Ross has added it to the lis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Congratulations to Admin. Asst. Payette:</w:t>
      </w:r>
      <w:r>
        <w:rPr>
          <w:rFonts w:cs="Arial" w:ascii="Arial" w:hAnsi="Arial"/>
          <w:sz w:val="22"/>
        </w:rPr>
        <w:t xml:space="preserve">  Ms. O’Sullivan will do thi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he next scheduled meetings of the Finance Committee are 11-10 at 6:45 at the Finance Director’s office, and 11-24 at 6:30 at Granite Valley Middle School, immediately preceding the Special Town Meeting.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meeting was adjourned at 8:35 PM.</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Respectfully submitted,</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nn M. Lee</w:t>
      </w:r>
    </w:p>
    <w:p>
      <w:pPr>
        <w:pStyle w:val="Header"/>
        <w:tabs>
          <w:tab w:val="clear" w:pos="4320"/>
          <w:tab w:val="clear" w:pos="8640"/>
        </w:tabs>
        <w:rPr>
          <w:rFonts w:ascii="Arial" w:hAnsi="Arial" w:cs="Arial"/>
          <w:sz w:val="22"/>
        </w:rPr>
      </w:pPr>
      <w:r>
        <w:rPr>
          <w:rFonts w:cs="Arial" w:ascii="Arial" w:hAnsi="Arial"/>
          <w:sz w:val="22"/>
        </w:rPr>
        <w:t>Interim Administrative Assistant</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Fonts w:cs="Arial" w:ascii="Arial" w:hAnsi="Arial"/>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rFonts w:ascii="Arial" w:hAnsi="Arial" w:cs="Arial"/>
        <w:b/>
        <w:b/>
        <w:sz w:val="22"/>
      </w:rPr>
    </w:pPr>
    <w:r>
      <w:rPr>
        <w:rFonts w:cs="Arial" w:ascii="Arial" w:hAnsi="Arial"/>
        <w:b/>
        <w:sz w:val="22"/>
      </w:rPr>
      <w:t xml:space="preserve">MONSON FINANCE COMMITTEE MINUTES </w:t>
      <w:tab/>
      <w:t>November 3, 2008</w:t>
    </w:r>
  </w:p>
  <w:p>
    <w:pPr>
      <w:pStyle w:val="Head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p>
    <w:pPr>
      <w:pStyle w:val="Header"/>
      <w:tabs>
        <w:tab w:val="clear" w:pos="4320"/>
        <w:tab w:val="right" w:pos="864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51:00Z</dcterms:created>
  <dc:creator>gbingle</dc:creator>
  <dc:description/>
  <cp:keywords/>
  <dc:language>en-US</dc:language>
  <cp:lastModifiedBy>gbingle</cp:lastModifiedBy>
  <dcterms:modified xsi:type="dcterms:W3CDTF">2009-04-06T14:51:00Z</dcterms:modified>
  <cp:revision>2</cp:revision>
  <dc:subject/>
  <dc:title>Present:</dc:title>
</cp:coreProperties>
</file>